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Министерство науки и высшего образования Республики Казахстан</w:t>
      </w:r>
    </w:p>
    <w:p>
      <w:pPr>
        <w:pStyle w:val="Normal"/>
        <w:shd w:fill="FFFFFF" w:val="clear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</wp:posOffset>
            </wp:positionH>
            <wp:positionV relativeFrom="margin">
              <wp:posOffset>374015</wp:posOffset>
            </wp:positionV>
            <wp:extent cx="1412240" cy="1412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Карагандинский университет имени академика Е.А. Букето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  <w:color w:val="000000"/>
          <w:u w:val="single"/>
        </w:rPr>
        <w:t xml:space="preserve">ИНФОРМАЦИОННОЕ </w:t>
      </w:r>
      <w:r>
        <w:rPr>
          <w:b/>
          <w:iCs/>
          <w:color w:val="000000"/>
          <w:u w:val="single"/>
        </w:rPr>
        <w:t>ПИСЬМО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важаемые коллеги!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Карагандинский университет имени академика Е.А. Букетова приглашает Вас принять участие </w:t>
      </w:r>
      <w:r>
        <w:rPr>
          <w:b/>
          <w:color w:val="000000"/>
        </w:rPr>
        <w:t>в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региональной </w:t>
      </w:r>
      <w:r>
        <w:rPr>
          <w:b/>
          <w:bCs/>
          <w:color w:val="000000"/>
        </w:rPr>
        <w:t xml:space="preserve">научно-практической конференции магистрантов и студентов «Букетовские чтения - 2023», </w:t>
      </w:r>
      <w:r>
        <w:rPr>
          <w:bCs/>
          <w:color w:val="000000"/>
        </w:rPr>
        <w:t xml:space="preserve">которая состоится </w:t>
      </w:r>
      <w:r>
        <w:rPr>
          <w:b/>
          <w:bCs/>
          <w:color w:val="000000"/>
        </w:rPr>
        <w:t>1</w:t>
      </w:r>
      <w:r>
        <w:rPr>
          <w:b/>
          <w:iCs/>
          <w:color w:val="000000"/>
        </w:rPr>
        <w:t>6</w:t>
      </w:r>
      <w:r>
        <w:rPr>
          <w:b/>
          <w:bCs/>
        </w:rPr>
        <w:t xml:space="preserve">-17 </w:t>
      </w:r>
      <w:r>
        <w:rPr>
          <w:b/>
          <w:bCs/>
          <w:color w:val="000000"/>
        </w:rPr>
        <w:t>марта 2023 г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000000"/>
        </w:rPr>
        <w:t xml:space="preserve">Целью конференции является обсуждение актуальных проблем естествознания, гуманитарных, педагогических, социальных и общественных наук. </w:t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</w:rPr>
        <w:t>Направления работы конференции:</w:t>
      </w:r>
      <w:r>
        <w:rPr>
          <w:color w:val="000000"/>
        </w:rPr>
        <w:tab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Актуальные вопросы естествознания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Актуальные проблемы гуманитарных наук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Проблемы социально-педагогических наук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Актуальные вопросы экономики и прав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онференция проводится для студентов и магистрантов Карагандинского региона, и будет проводиться в форме пленарного и секционных заседаний.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>По материалам конференции будет выпущен электронный сборник научных труд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</w:rPr>
        <w:t>Формат конференции офлайн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Публикация статьи - бесплат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</w:rPr>
        <w:t>Рабочие языки конференции:</w:t>
      </w:r>
      <w:r>
        <w:rPr/>
        <w:t xml:space="preserve"> казахский, русский, английск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Для участия в конференции необходимо </w:t>
      </w:r>
      <w:r>
        <w:rPr>
          <w:b/>
        </w:rPr>
        <w:t>до 16 февраля 202</w:t>
      </w:r>
      <w:r>
        <w:rPr>
          <w:b/>
          <w:lang w:val="kk-KZ"/>
        </w:rPr>
        <w:t>3</w:t>
      </w:r>
      <w:r>
        <w:rPr>
          <w:b/>
        </w:rPr>
        <w:t xml:space="preserve"> года</w:t>
      </w:r>
      <w:r>
        <w:rPr/>
        <w:t xml:space="preserve"> предоставить на адрес оргкомитета электронную версию доклада, заявку на участие (в соответствии с Приложениями) и справку антиплагиата не менее 65% на электронный адрес </w:t>
      </w:r>
      <w:r>
        <w:rPr>
          <w:b/>
          <w:lang w:val="en-US"/>
        </w:rPr>
        <w:t>konfbuketov</w:t>
      </w:r>
      <w:r>
        <w:rPr>
          <w:b/>
        </w:rPr>
        <w:t>2023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  <w:r>
        <w:rPr>
          <w:color w:val="000000"/>
          <w:sz w:val="23"/>
          <w:szCs w:val="23"/>
        </w:rPr>
        <w:t xml:space="preserve"> </w:t>
      </w:r>
      <w:r>
        <w:rPr>
          <w:b/>
        </w:rPr>
        <w:t xml:space="preserve">Оргкомитет оставляет за собой право отбора статей. </w:t>
      </w:r>
      <w:r>
        <w:rPr/>
        <w:t>Автор(ы) отобранных статей будут приглашены для участия в работе конферен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Электронный сборник материалов конференции будет набран методом прямого копирования и размещен на сайте университета buketov.edu.kz в разделе «Наука». Текст доклада редактированию не подлежит. Ответственность за качество предоставляемого материала несе(у)т автор(ы). Поэтому обращаем Ваше внимание на необходимость предоставления статьи-доклада в тщательно отредактированном виде с соблюдением всех вышеуказанных требований. Материалы, оформленные не в соответствии с требованиями, </w:t>
      </w:r>
      <w:r>
        <w:rPr>
          <w:color w:val="000000"/>
          <w:u w:val="single"/>
        </w:rPr>
        <w:t>не рассматриваются и обратно не возвращаютс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Место проведения Конференци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100024, г.Караганда, ул.Университетская 28, главный корпус, Карагандинский университет имени академика Е.А. Букет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638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Координаты оргкомитета:</w:t>
        <w:tab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00024, г.Караганда, ул.Университетская 28, главный корпус, Карагандинский университет имени академика Е.А. Букетов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lang w:val="kk-KZ"/>
        </w:rPr>
      </w:pPr>
      <w:r>
        <w:rPr>
          <w:color w:val="000000"/>
        </w:rPr>
        <w:t xml:space="preserve">Специалист </w:t>
      </w:r>
      <w:r>
        <w:rPr>
          <w:color w:val="000000"/>
          <w:lang w:val="kk-KZ"/>
        </w:rPr>
        <w:t>Центра поддержки технологии и инновации Департамента науки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lang w:val="kk-KZ"/>
        </w:rPr>
        <w:t>Абденбек Гүлнәр Мақсатқызы (ЦПТиИ, гл. корп., каб. 206)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онт.тел.: 8 (7212) 35-64-93</w:t>
      </w:r>
    </w:p>
    <w:p>
      <w:pPr>
        <w:pStyle w:val="Normal"/>
        <w:ind w:firstLine="567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РГКОМИТЕТ</w:t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А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МАТЕРИАЛАМ ДОКЛАД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гиональной научно-практической конференц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гистрантов и студентов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Букетовские чтения - 2023»  </w:t>
      </w:r>
    </w:p>
    <w:p>
      <w:pPr>
        <w:pStyle w:val="Normal"/>
        <w:shd w:fill="FFFFFF" w:val="clear"/>
        <w:tabs>
          <w:tab w:val="clear" w:pos="708"/>
          <w:tab w:val="center" w:pos="4847" w:leader="none"/>
          <w:tab w:val="left" w:pos="7668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ъем текста доклада - до 3-х полных страниц формата А4 (210x297 мм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я: верхнее - 2 см, нижнее - 2 см, левое – 2,5 см, правое – 2,5 с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для текста на казахском языке 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Z</w:t>
      </w:r>
      <w:r>
        <w:rPr>
          <w:color w:val="000000"/>
          <w:sz w:val="28"/>
          <w:szCs w:val="28"/>
        </w:rPr>
        <w:t xml:space="preserve">, кегель - 11; для русского языка - 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, кегель - 11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ждустрочный интервал - одинарны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туп в первой строке абзаца - 1 с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левом верхнем углу строчными буквами указывается фамилия и инициалы автора, через запятую - название университета, через запятую - факультет, через запятую - группа, через запятую - студент/магистрант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иже: в круглых скобках курсивом указывается фамилия и инициалы, ученая степень и звание научного руководите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ерез 1 интервал печатается название доклада по центру строки прописными буква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ерез 1 интервал печатается текст доклада; выравнивание текста - по ширин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сылки на литературные источники указываются по мере цитирования в соответствии с действующими стандартами, напр.: [7, 15]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исок литературы приводится в конце через один интервал от основного текста для казахского языка - шрифт 10, для русского языка - шрифт 10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РАЗЕЦ оформления докладов конференц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иханов А.К.</w:t>
            </w:r>
            <w:r>
              <w:rPr>
                <w:color w:val="000000"/>
                <w:sz w:val="22"/>
                <w:szCs w:val="22"/>
              </w:rPr>
              <w:t>, Карагандинский университет имени академика Е.А.Букетова, экономический факультет, гр. Э-42, студен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(Научный руководитель </w:t>
            </w: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i/>
                <w:iCs/>
                <w:color w:val="000000"/>
                <w:sz w:val="22"/>
                <w:szCs w:val="22"/>
              </w:rPr>
              <w:t>к.э.н., доцент Ахметова А.А.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ПРАВЛЕНИЕ МАЛЫМ БИЗНЕСОМ 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УСЛОВИЯХ РЫНОЧНОЙ ЭКОНОМИКИ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хождение экономики Казахстана в рыночное отношение объективно требует формирования информационного рынка [1, с. 14-16]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хан А. Правило торговли на инвестиционных рынках. - М.: Инфра, 2005. -215с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В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Заявка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на участие в региональной </w:t>
      </w:r>
      <w:r>
        <w:rPr>
          <w:b/>
          <w:bCs/>
          <w:color w:val="000000"/>
          <w:sz w:val="28"/>
          <w:szCs w:val="28"/>
        </w:rPr>
        <w:t xml:space="preserve">научно-практической конференции магистрантов и студентов «Букетовские чтения - 2023»  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звание доклад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Название секции/направление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Ф.И.О. </w:t>
            </w:r>
            <w:r>
              <w:rPr>
                <w:iCs/>
                <w:color w:val="FF0000"/>
                <w:sz w:val="28"/>
                <w:szCs w:val="28"/>
              </w:rPr>
              <w:t>(</w:t>
            </w:r>
            <w:r>
              <w:rPr>
                <w:b/>
                <w:iCs/>
                <w:color w:val="FF0000"/>
                <w:sz w:val="28"/>
                <w:szCs w:val="28"/>
                <w:u w:val="single"/>
              </w:rPr>
              <w:t>полностью</w:t>
            </w:r>
            <w:r>
              <w:rPr>
                <w:iCs/>
                <w:color w:val="FF0000"/>
                <w:sz w:val="28"/>
                <w:szCs w:val="28"/>
              </w:rPr>
              <w:t>)</w:t>
            </w:r>
            <w:r>
              <w:rPr>
                <w:iCs/>
                <w:color w:val="000000"/>
                <w:sz w:val="28"/>
                <w:szCs w:val="28"/>
              </w:rPr>
              <w:t xml:space="preserve"> автора(ов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ород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, студент/магистрант, шифр и название специальност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рс обучен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Ф.И.О. </w:t>
            </w:r>
            <w:r>
              <w:rPr>
                <w:iCs/>
                <w:color w:val="FF0000"/>
                <w:sz w:val="28"/>
                <w:szCs w:val="28"/>
              </w:rPr>
              <w:t>(</w:t>
            </w:r>
            <w:r>
              <w:rPr>
                <w:b/>
                <w:iCs/>
                <w:color w:val="FF0000"/>
                <w:sz w:val="28"/>
                <w:szCs w:val="28"/>
                <w:u w:val="single"/>
              </w:rPr>
              <w:t>полностью</w:t>
            </w:r>
            <w:r>
              <w:rPr>
                <w:iCs/>
                <w:color w:val="FF0000"/>
                <w:sz w:val="28"/>
                <w:szCs w:val="28"/>
              </w:rPr>
              <w:t>)</w:t>
            </w:r>
            <w:r>
              <w:rPr>
                <w:iCs/>
                <w:color w:val="000000"/>
                <w:sz w:val="28"/>
                <w:szCs w:val="28"/>
              </w:rPr>
              <w:t xml:space="preserve"> научного руководителя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еная степень, зван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, должност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чтовый адрес с индексом для рассылки приглашения и материалов Конференци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онтактный телефон, факс с кодом города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2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-mai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орма участ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чное/заочное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31" w:right="680" w:gutter="0" w:header="397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44:00Z</dcterms:created>
  <dc:creator>www.PHILka.RU</dc:creator>
  <dc:description/>
  <cp:keywords/>
  <dc:language>en-US</dc:language>
  <cp:lastModifiedBy>KulumbetovaIK1</cp:lastModifiedBy>
  <cp:lastPrinted>2015-01-09T15:07:00Z</cp:lastPrinted>
  <dcterms:modified xsi:type="dcterms:W3CDTF">2023-01-18T05:00:00Z</dcterms:modified>
  <cp:revision>166</cp:revision>
  <dc:subject/>
  <dc:title>Факультету________________________________</dc:title>
</cp:coreProperties>
</file>